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5392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тратегію розвит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ішинського ліцею № 3 Нетішинської міської ради  Шепетівського району Хмельницької оласт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2023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тті 37 Закону України «Про повну загальну середню освіту», та 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       закладу загальної середньої освіти, сформування у здобувачів освіти цілісної карт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іська рада                в и р і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вердити Стратегію розвитку Нетішинського ліцею № 3 Нетішинської міської ради Шепетівського району Хмельницької області на 2023-2025 роки згідно з додат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ішинського ліцею № 3 Надії Конончук забезпечити       виконання Стратегії розвитку закл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 скликання з питань гуманітарної сфери,          регламенту, депутатської діяльності, законності, правопорядку,                        антикорупційної діяльності (Ольга Бобіна) та заступника міського голови      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2">
    <w:name w:val="Колонтитул (2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color w:val="333333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64">
    <w:name w:val="rvts64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20"/>
    </w:pPr>
    <w:rPr>
      <w:rFonts w:ascii="Times New Roman" w:hAnsi="Times New Roman" w:eastAsia="Calibri" w:cs="Times New Roman"/>
      <w:color w:val="333333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7:00Z</dcterms:created>
  <dc:creator>RePack by Diakov</dc:creator>
  <dc:description/>
  <cp:keywords/>
  <dc:language>en-US</dc:language>
  <cp:lastModifiedBy>Depviddil</cp:lastModifiedBy>
  <cp:lastPrinted>2023-02-13T10:12:00Z</cp:lastPrinted>
  <dcterms:modified xsi:type="dcterms:W3CDTF">2023-02-13T08:12:00Z</dcterms:modified>
  <cp:revision>9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